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30555" cy="10287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9_»____02__2016 г.</w:t>
        <w:tab/>
        <w:tab/>
        <w:tab/>
        <w:tab/>
        <w:t xml:space="preserve">                №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 xml:space="preserve">О </w:t>
      </w:r>
      <w:r>
        <w:rPr>
          <w:sz w:val="28"/>
          <w:szCs w:val="28"/>
        </w:rPr>
        <w:t>создании межведомственной противопаводковой комиссии                         Сызранского района</w:t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</w:t>
      </w:r>
      <w:r>
        <w:rPr>
          <w:color w:val="000000"/>
          <w:sz w:val="28"/>
          <w:szCs w:val="28"/>
          <w:shd w:fill="FFFFFF" w:val="clear"/>
        </w:rPr>
        <w:t>от чрезвычайных ситуаций природного и техногенного характера»</w:t>
      </w:r>
      <w:r>
        <w:rPr>
          <w:sz w:val="28"/>
          <w:szCs w:val="28"/>
        </w:rPr>
        <w:t>, с целью обеспечения своевременной подготовки и принятия мер по организованному пропуску паводковых и ливневых вод, а также по защите от них населенных пунктов, объектов экономики и земельных угодий, руководствуясь Уставом муниципального района Сызранский Самарской области, принятым решением Собрания представителей Сызранского района от 03. 07. 2014 г. № 28,  администрация Сызранского района</w:t>
      </w:r>
    </w:p>
    <w:p>
      <w:pPr>
        <w:pStyle w:val="Style31"/>
        <w:widowControl/>
        <w:spacing w:lineRule="auto" w:line="240"/>
        <w:ind w:firstLine="709"/>
        <w:rPr>
          <w:rStyle w:val="FontStyle12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3"/>
          <w:rFonts w:cs="Times New Roman"/>
          <w:b w:val="false"/>
          <w:sz w:val="28"/>
          <w:szCs w:val="28"/>
        </w:rPr>
        <w:t>ПОСТАНОВЛЯЕТ:</w:t>
      </w:r>
    </w:p>
    <w:p>
      <w:pPr>
        <w:pStyle w:val="1"/>
        <w:widowControl/>
        <w:shd w:fill="auto" w:val="clear"/>
        <w:spacing w:lineRule="auto" w:line="276" w:before="0" w:after="0"/>
        <w:ind w:left="20" w:right="20" w:firstLine="700"/>
        <w:jc w:val="both"/>
        <w:rPr>
          <w:rStyle w:val="FontStyle13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противопаводковую комиссию Сызранского района. 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противопаводковой комиссии Сызранского района согласно приложению 1 к настоящему постановлению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противопаводковой комиссии Сызранского района согласно приложению 2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нформационный вестник муниципального района Сызранский» и разместить его в информационно-телекоммуникационной сети Интернет на официальном сайте муниципального района Сызранский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-3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77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Глава муниципального района Сызранский</w:t>
        <w:tab/>
        <w:tab/>
        <w:t xml:space="preserve">          А.В. Дулин</w:t>
      </w:r>
    </w:p>
    <w:p>
      <w:pPr>
        <w:pStyle w:val="1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9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Приложение  1</w:t>
      </w:r>
    </w:p>
    <w:p>
      <w:pPr>
        <w:pStyle w:val="Normal"/>
        <w:autoSpaceDE w:val="false"/>
        <w:ind w:firstLine="5387"/>
        <w:rPr/>
      </w:pPr>
      <w:r>
        <w:rPr/>
        <w:t>к постановлению</w:t>
      </w:r>
    </w:p>
    <w:p>
      <w:pPr>
        <w:pStyle w:val="Normal"/>
        <w:autoSpaceDE w:val="false"/>
        <w:ind w:firstLine="5387"/>
        <w:rPr/>
      </w:pPr>
      <w:r>
        <w:rPr/>
        <w:t>администрации Сызранского района</w:t>
      </w:r>
    </w:p>
    <w:p>
      <w:pPr>
        <w:pStyle w:val="Normal"/>
        <w:autoSpaceDE w:val="false"/>
        <w:ind w:firstLine="5387"/>
        <w:rPr/>
      </w:pPr>
      <w:r>
        <w:rPr/>
        <w:t>от «09»__02__2016 г. № 121__</w:t>
      </w:r>
    </w:p>
    <w:p>
      <w:pPr>
        <w:pStyle w:val="1"/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right="2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противопаводков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ызр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Межведомственная противопаводковая комиссия </w:t>
      </w:r>
      <w:r>
        <w:rPr>
          <w:bCs/>
          <w:sz w:val="28"/>
          <w:szCs w:val="28"/>
        </w:rPr>
        <w:t>Сызранского района</w:t>
      </w:r>
      <w:r>
        <w:rPr>
          <w:sz w:val="28"/>
          <w:szCs w:val="28"/>
        </w:rPr>
        <w:t xml:space="preserve"> (далее – Комиссия) является координационным совещательным  органом, образованным для организации работ по подготовке и пропуску паводковых вод, в том числе по обеспечению безаварийной работы коммунальных систем и водозаборов, выдаче рекомендаций по контролю за состоянием гидротехнических сооружений, состоянием дорожного полотна, мостовых сооружений, по контролю за качеством питьевой воды в угрожаемый период при возникновении паводка, координации деятельности по этим вопросам предприятий, организаций и учреждений, расположенных на территории Сызранского района, независимо от ведомственной принадлежности и форм собственност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нормативно-правовыми актами Правительства Самарской области, нормативно-правовыми актами Собрания представителей Сызранского района, постановлениями и распоряжениями главы муниципального района Сызранский, администрации Сызранского района  и настоящим Положение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тивопаводковых мероприятий, а также выдача рекомендаций по обеспечению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выдача рекомендаций по контролю за состоянием окружающей среды и прогнозированием чрезвычайных ситуац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при осуществлении противопаводковых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рганизация разработки нормативных правовых актов в области защиты населения и территории Сызранского района  от паводк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ов финансовых и материальных ресурсов для покрытия расходов на профилактические мероприятия и ликвидацию последствий паводков, оказание помощи пострадавшим от наводн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последствий паводков, организация привлечения трудоспособного населения к этим работа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ланирование и организация эвакуации населения, размещение эвакуируемого населения и возвращение его после ликвидации последствий паводков в места постоянного проживания совместно с эвакоприёмной комиссией район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паводк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заслушивать на своих заседаниях руководителей объектов, организаций, учреждений, находящихся на территории Сызранского района, и давать им рекомендации о принятии неотложных мер по противопаводковым мероприятия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ыдавать рекомендации по работе объектовых комиссий и по подготовке сил и средств к ликвидации чрезвычайных ситуаций на территории Сызранского район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Сызранского район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необходимости в зоне чрезвычайной ситуации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лучать от всех расположенных на территории Сызранского района предприятий, организаций и учреждений, независимо от их формы собственности, информацию о паводковых ситуациях, а также оперативную информацию о ходе ликвидации их последств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при необходимости привлекать специалистов к проведению экспертизы противопаводковых меропри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я чрезвычайной ситуации силы и средства, независимо от их ведомственной принадлежности, для выполнения работ по предотвращению и ликвидации чрезвычайных ситуаций, вызванных паводко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ерсональный состав Комиссии утверждается постановлением администрации Сызранского района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 ее председатель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 Комиссии на очередной год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проводятся по решению председателя Комиссии. Заседания Комиссии проводятся по мере необходимости, но не реже 2-х раз в год, в период осенне-зимнего и весенне-летнего паводк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. По результатам рассмотрения вопросов принимаются решения, обязательные для исполнения всеми муниципальными органами управления, а также предприятиями, организациями и учреждениям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членов Комиссии осуществляет ответственный секретарь Комисс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ся председателем и доводятся до исполнителей в виде соответствующих указаний или пору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Приложение  2</w:t>
      </w:r>
    </w:p>
    <w:p>
      <w:pPr>
        <w:pStyle w:val="Normal"/>
        <w:autoSpaceDE w:val="false"/>
        <w:ind w:firstLine="5387"/>
        <w:rPr/>
      </w:pPr>
      <w:r>
        <w:rPr/>
        <w:t>к постановлению</w:t>
      </w:r>
    </w:p>
    <w:p>
      <w:pPr>
        <w:pStyle w:val="Normal"/>
        <w:autoSpaceDE w:val="false"/>
        <w:ind w:firstLine="5387"/>
        <w:rPr/>
      </w:pPr>
      <w:r>
        <w:rPr/>
        <w:t>администрации Сызранского района</w:t>
      </w:r>
    </w:p>
    <w:p>
      <w:pPr>
        <w:pStyle w:val="Normal"/>
        <w:autoSpaceDE w:val="false"/>
        <w:ind w:firstLine="5387"/>
        <w:rPr/>
      </w:pPr>
      <w:r>
        <w:rPr/>
        <w:t>от «09»__02__2016 г.  №_1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lineRule="auto" w:line="240"/>
        <w:jc w:val="center"/>
        <w:rPr>
          <w:spacing w:val="0"/>
        </w:rPr>
      </w:pPr>
      <w:r>
        <w:rPr>
          <w:spacing w:val="0"/>
        </w:rPr>
        <w:t>Состав</w:t>
      </w:r>
    </w:p>
    <w:p>
      <w:pPr>
        <w:pStyle w:val="4"/>
        <w:shd w:fill="auto" w:val="clear"/>
        <w:spacing w:lineRule="auto" w:line="240"/>
        <w:jc w:val="center"/>
        <w:rPr>
          <w:spacing w:val="0"/>
        </w:rPr>
      </w:pPr>
      <w:r>
        <w:rPr>
          <w:spacing w:val="0"/>
        </w:rPr>
        <w:t xml:space="preserve">межведомственной противопаводковой комиссии </w:t>
      </w:r>
    </w:p>
    <w:p>
      <w:pPr>
        <w:pStyle w:val="4"/>
        <w:shd w:fill="auto" w:val="clear"/>
        <w:spacing w:lineRule="auto" w:line="240"/>
        <w:jc w:val="center"/>
        <w:rPr>
          <w:spacing w:val="0"/>
        </w:rPr>
      </w:pPr>
      <w:r>
        <w:rPr>
          <w:spacing w:val="0"/>
        </w:rPr>
        <w:t xml:space="preserve">Сызранского района </w:t>
      </w:r>
    </w:p>
    <w:p>
      <w:pPr>
        <w:sectPr>
          <w:type w:val="nextPage"/>
          <w:pgSz w:w="11906" w:h="16838"/>
          <w:pgMar w:left="158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лин Анатолий Владимирович  – Глава муниципального района Сызранский Самарской области, председатель комиссии,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алов Максим Игоревич – первый заместитель Главы администрации,  руководитель управления по строительству, архитектуре, жилищно-коммунальному и дорожному хозяйству администрации  района Сызранского района, заместитель председателя комиссии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ьбеда Владимир Александрович – заведующий сектором по делам гражданской обороны и чрезвычайным ситуациям администрации Сызранского район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мельянов Вячеслав Алексеевич –  начальник отдела экологического контроля администрации Сызранского района,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/>
      </w:pPr>
      <w:r>
        <w:rPr>
          <w:sz w:val="28"/>
          <w:szCs w:val="28"/>
        </w:rPr>
        <w:t>Гапетченко Денис Александрович  – заместитель начальника Отдела полиции № 34 (Сызранский район) межмуниципального управления министерства внутренних дел Российской Федерации «Сызранское» (по согласованию)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/>
      </w:pPr>
      <w:r>
        <w:rPr>
          <w:sz w:val="28"/>
          <w:szCs w:val="28"/>
        </w:rPr>
        <w:t>Маклаков Евгений Геннадьевич – главный врач государственного бюджетного учреждения здравоохранения Самарской области «Сызранская центральная районная больница» (по согласованию),</w:t>
      </w:r>
    </w:p>
    <w:p>
      <w:pPr>
        <w:pStyle w:val="Normal"/>
        <w:numPr>
          <w:ilvl w:val="0"/>
          <w:numId w:val="0"/>
        </w:numPr>
        <w:ind w:left="3686" w:hanging="368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 Анатолий Михайлович – </w:t>
      </w:r>
      <w:r>
        <w:rPr>
          <w:color w:val="000000"/>
          <w:sz w:val="28"/>
          <w:szCs w:val="28"/>
        </w:rPr>
        <w:t xml:space="preserve">начальник отдела жилищно-коммунального и дорожного хозяйства </w:t>
      </w:r>
      <w:r>
        <w:rPr>
          <w:sz w:val="28"/>
          <w:szCs w:val="28"/>
        </w:rPr>
        <w:t>управления по строительству, архитектуре, жилищно-коммунальному и дорожному хозяйству администрации Сызранского района,</w:t>
      </w:r>
    </w:p>
    <w:p>
      <w:pPr>
        <w:pStyle w:val="Normal"/>
        <w:tabs>
          <w:tab w:val="clear" w:pos="708"/>
          <w:tab w:val="left" w:pos="3969" w:leader="none"/>
        </w:tabs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еева Антонина Валентиновна – руководитель муниципального учреждения «Управление культуры и молодежной политики администрации Сызранского района»,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Балабашина Татьяна Сергеевна  - заместитель Главы администрации,   руководитель муниципального казенного учреждения «Управление социального развития администрации Сызранского района».</w:t>
      </w:r>
    </w:p>
    <w:p>
      <w:pPr>
        <w:sectPr>
          <w:type w:val="continuous"/>
          <w:pgSz w:w="11906" w:h="16838"/>
          <w:pgMar w:left="1588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8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spacing w:val="35"/>
      <w:sz w:val="27"/>
      <w:szCs w:val="27"/>
      <w:shd w:fill="FFFFFF" w:val="clear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5"/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0:00Z</dcterms:created>
  <dc:creator>Гладков Евгений Сергеевич</dc:creator>
  <dc:description/>
  <cp:keywords/>
  <dc:language>en-US</dc:language>
  <cp:lastModifiedBy>Оля</cp:lastModifiedBy>
  <cp:lastPrinted>2016-02-09T16:08:00Z</cp:lastPrinted>
  <dcterms:modified xsi:type="dcterms:W3CDTF">2016-02-10T05:10:00Z</dcterms:modified>
  <cp:revision>2</cp:revision>
  <dc:subject/>
  <dc:title/>
</cp:coreProperties>
</file>