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даж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7"/>
      </w:tblGrid>
      <w:tr>
        <w:trPr>
          <w:trHeight w:val="675" w:hRule="atLeast"/>
        </w:trPr>
        <w:tc>
          <w:tcPr>
            <w:tcW w:w="1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Комитет по управлению муниципальным имуществом Сызранского района объявляет 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2.11.2015г. в 10-00 часов, аукциона по продаже муниципального имущества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03"/>
        <w:gridCol w:w="2977"/>
        <w:gridCol w:w="1276"/>
        <w:gridCol w:w="1134"/>
        <w:gridCol w:w="1134"/>
      </w:tblGrid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дения об иму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г аукци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5%)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6" w:hanging="2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больницы</w:t>
            </w:r>
            <w:r>
              <w:rPr/>
              <w:t>, назначение: нежилое здание, площадью 1235,3 кв.м., кадастровый номер 63:05:0201001:238, этажность: 2, Литера: А, инвентарный номер: 0008255, с земельным участком, площадью 2555 кв.м., кадастровый номер 63:05:0201001:235, категория земель: земли населенных пунктов, разрешенное использование: размещение объектов здравоохранения, расположенные по адресу: Самарская область, Сызранский район, п.г.т.Междуреченск, ул.Пушкина, 2А</w: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hanging="51"/>
              <w:jc w:val="left"/>
              <w:rPr/>
            </w:pPr>
            <w:r>
              <w:rPr>
                <w:color w:val="000000"/>
                <w:szCs w:val="24"/>
              </w:rPr>
              <w:t>Документы- основания государственной регистрации права на нежилое здание – Закон Самарской области от 27.12.2006г. № 195-ГД. Свидетельство о государственной регистрации права от 20.08.2013г. Серия 63-АЛ № 294477.; кадастровый номер 63:05:0201001:238; существующие ограничения (обременения) права не зарегистрированы.</w:t>
            </w:r>
          </w:p>
          <w:p>
            <w:pPr>
              <w:pStyle w:val="TextBody"/>
              <w:ind w:left="51" w:hanging="5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51" w:hanging="5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ы- основания государственной регистрации права на земельный участок -  абзац 2 пункта 3 статьи 3.1. Федерального закона «О введение в действие Земельного кодекса РФ» от 25.10.2001 № 137-ФЗ.   Свидетельство о государственной регистрации права от 25.08.2015г. 63-63-08/715/2013-113, кадастровый номер: 63:05:0201001:235;  существующие ограничения (обременения) права не зарегистриров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hanging="51"/>
              <w:jc w:val="left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Сызранского района от 06.08.2015г. № 1087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 проведении аукциона по продаже муниципальн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343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 164</w:t>
            </w:r>
          </w:p>
        </w:tc>
      </w:tr>
    </w:tbl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/>
        <w:t xml:space="preserve">Организатором аукциона и продавцом является Комитет по управлению муниципальным имуществом Сызранского района, расположенный по </w:t>
      </w:r>
      <w:r>
        <w:rPr>
          <w:color w:val="000000"/>
        </w:rPr>
        <w:t xml:space="preserve">адресу: Самарская область, г.Сызрань, ул. Советская, 39, тел. 98-66-41,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17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 действующий на основании</w:t>
      </w:r>
      <w:r>
        <w:rPr/>
        <w:t xml:space="preserve"> Положения о Комитете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/>
        <w:t>Аукцион состоится по адресу: Самарская область, г.Сызрань, ул.Советская,39, каб. 18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>
          <w:color w:val="000000"/>
          <w:szCs w:val="24"/>
        </w:rPr>
      </w:pPr>
      <w:r>
        <w:rPr>
          <w:szCs w:val="24"/>
        </w:rPr>
        <w:t xml:space="preserve">Начало приема заявок на участие в аукционе  - </w:t>
      </w:r>
      <w:r>
        <w:rPr>
          <w:color w:val="000000"/>
          <w:szCs w:val="24"/>
        </w:rPr>
        <w:t>02.10.2015г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>
          <w:color w:val="000000"/>
        </w:rPr>
      </w:pPr>
      <w:r>
        <w:rPr>
          <w:szCs w:val="24"/>
        </w:rPr>
        <w:t xml:space="preserve">Заинтересованные лица представляют заявку по установленной форме (приложение № 1) по адресу: </w:t>
      </w:r>
      <w:r>
        <w:rPr/>
        <w:t xml:space="preserve">Самарская область, </w:t>
      </w:r>
      <w:r>
        <w:rPr>
          <w:szCs w:val="24"/>
        </w:rPr>
        <w:t>г.Сызрань,</w:t>
      </w:r>
      <w:r>
        <w:rPr/>
        <w:t xml:space="preserve"> ул.Советская,39 (каб.№17) </w:t>
      </w:r>
      <w:r>
        <w:rPr>
          <w:color w:val="000000"/>
        </w:rPr>
        <w:t xml:space="preserve">по рабочим дням, с 08 час. 00 мин.-17 час.00 мин., по пятницам до 16.00 час. 00 мин, (перерыв с 12 час. 00 мин.-12 час. 48 мин.). 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>
          <w:color w:val="000000"/>
        </w:rPr>
        <w:t>Окончание приема заявок на участие в аукционе – 27.10.2015г., до 17 час. 00 мин.</w:t>
      </w:r>
    </w:p>
    <w:p>
      <w:pPr>
        <w:pStyle w:val="TextBody"/>
        <w:tabs>
          <w:tab w:val="clear" w:pos="708"/>
          <w:tab w:val="left" w:pos="567" w:leader="none"/>
          <w:tab w:val="left" w:pos="9498" w:leader="none"/>
        </w:tabs>
        <w:ind w:firstLine="567"/>
        <w:rPr/>
      </w:pPr>
      <w:r>
        <w:rPr/>
        <w:t xml:space="preserve">Аукцион является открытым по составу участников, форма подачи предложений о цене – открытая, предложения по цене подаются в ходе аукциона. </w:t>
      </w:r>
    </w:p>
    <w:p>
      <w:pPr>
        <w:pStyle w:val="TextBody"/>
        <w:ind w:firstLine="567"/>
        <w:rPr/>
      </w:pPr>
      <w:r>
        <w:rPr/>
        <w:t>Для участия в аукционе претендент вносит задаток в размере 10 % начальной цены, указанной в настоящем информационном сообщении. Задаток, перечисляется</w:t>
      </w:r>
      <w:r>
        <w:rPr>
          <w:b/>
        </w:rPr>
        <w:t xml:space="preserve"> </w:t>
      </w:r>
      <w:r>
        <w:rPr>
          <w:bCs/>
        </w:rPr>
        <w:t xml:space="preserve">на </w:t>
      </w:r>
      <w:r>
        <w:rPr>
          <w:bCs/>
          <w:i/>
        </w:rPr>
        <w:t>расчетный счет</w:t>
      </w:r>
      <w:r>
        <w:rPr>
          <w:b/>
          <w:i/>
        </w:rPr>
        <w:t xml:space="preserve"> </w:t>
      </w:r>
      <w:r>
        <w:rPr/>
        <w:t>финансового управления администрации Сызранского района (К</w:t>
      </w:r>
      <w:r>
        <w:rPr>
          <w:color w:val="000000"/>
        </w:rPr>
        <w:t>омитета по управлению муниципальным имуществом Сызранского района, л.с.708050363) с указанием полного наименования платежа и адреса объекта, по которому вносится платеж: р/с 40302810836065000004, ИНН 6383005403, КПП 638301001 в РКЦ г. Сызрани, БИК 043606000 по 27.10.2015г. включительно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"/>
        <w:rPr/>
      </w:pPr>
      <w:r>
        <w:rPr/>
        <w:t>Для участия в аукционе претенденты представляют в обязательном порядке следующие документы:</w:t>
      </w:r>
    </w:p>
    <w:p>
      <w:pPr>
        <w:pStyle w:val="TextBody"/>
        <w:rPr/>
      </w:pPr>
      <w:r>
        <w:rPr/>
        <w:t>- заявку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физические лица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1"/>
        <w:rPr/>
      </w:pPr>
      <w:r>
        <w:rPr/>
        <w:t xml:space="preserve">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 случае, если от имени претендента действует его представитель по доверенности, к заявке должна быть приложена доверенность на </w:t>
      </w:r>
      <w:r>
        <w:rPr>
          <w:color w:val="000000"/>
        </w:rPr>
        <w:t xml:space="preserve">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или нотариально заверенная копия такой доверенности. В</w:t>
      </w:r>
      <w:r>
        <w:rPr/>
        <w:t xml:space="preserve">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/>
        </w:rPr>
        <w:t>Признание претендентов участниками</w:t>
      </w:r>
      <w:r>
        <w:rPr/>
        <w:t xml:space="preserve"> аукциона осуществляется постоянно действующей комиссией по проведению торгов (конкурсов, аукционов) по продаже муниципального имущества и земельных участков, либо права на заключение договоров аренды земельных участков из земель, находящихся в государственной или муниципальной собственности в муниципальном районе Сызранский, </w:t>
      </w:r>
      <w:r>
        <w:rPr>
          <w:color w:val="000000"/>
        </w:rPr>
        <w:t>утвержденной распоряжением администрации Сызранского района от 16.02.2012</w:t>
      </w:r>
      <w:r>
        <w:rPr>
          <w:color w:val="000000"/>
          <w:szCs w:val="24"/>
        </w:rPr>
        <w:t>г. № 30-р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28.10.2015г. в 10-00 ч.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дании администрации Сызранского района (ул.Советская,39), к.17. 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/>
        <w:t>Победителем аукциона признается участник, предложивший наиболее высокую цену за предмет торгов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>
          <w:color w:val="000000"/>
        </w:rPr>
        <w:t>Оплата приобретаемого на аукционе имущества производится путем перечисления денежных средств на расчетный счет УФК РФ по Самарской области (Комитет по управлению муниципальным имуществом Сызранского района) счет № 40101810200000010001 Самарское отделение г.Самара,  БИК 043601001, ИНН 6383005403, ОКТМО 36642000 (код 708 114 02053  05 0000 410). Внесенный задаток победителем аукциона засчитывается в счет оплаты приобретаемого имуществ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пятнадцати рабочих дней с даты подведения итогов аукциона с победителем аукциона заключается договор купли-продажи (приложение № 2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/>
      </w:pPr>
      <w:r>
        <w:rPr/>
        <w:t>Выставляемый на аукцион  объект является открытым для осмотра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jc w:val="center"/>
        <w:rPr>
          <w:iCs/>
        </w:rPr>
      </w:pPr>
      <w:r>
        <w:rPr>
          <w:iCs/>
        </w:rPr>
        <w:t>Всю интересующую информацию Вы можете получить по адресу: Самарская область, г.Сызрань, ул.Советская,39, каб. 17., тел.98-66-41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567" w:right="822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у торгов по продаже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имущества –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тет по управлению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зранского района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ЯВКА НА УЧАСТИЕ В ТОРГАХ (КОНКУРСАХ, АУКЦИОНАХ)</w:t>
      </w:r>
    </w:p>
    <w:p>
      <w:pPr>
        <w:pStyle w:val="Heading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ПО ПРОДАЖЕ МУНИЦИПАЛЬНОГО ИМУЩЕСТВА, НАЗНАЧЕННОГО НА «____»_________201__Г.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___”______________201__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(Ф.И.О. или наименование претендента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Именуемый (-ая, -ое) «Претендент», принимая решение об участии в аукционе по продаже муниципального имущества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наименование муниципального имущества и иные позволяющие его индивидуализировать сведения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соблюдать условия аукциона и порядок проведения аукциона, содержащиеся в информационном сообщении о проведении аукциона, опубликованном в официальном печатном издании ___________________________________________________(указать название, дату выпуска и номер соответствующего печатного издания), а также размещенном на </w:t>
      </w:r>
      <w:r>
        <w:rPr>
          <w:color w:val="000000"/>
        </w:rPr>
        <w:t xml:space="preserve">сайте муниципального района Сызранского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yzray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Адрес, банковские реквизиты, телефон претендента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ложения (согласно перечню, указанному в информационном сообщении о продаже муниципального имуществ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 (_____________________)</w:t>
      </w:r>
    </w:p>
    <w:p>
      <w:pPr>
        <w:pStyle w:val="Normal"/>
        <w:jc w:val="both"/>
        <w:rPr>
          <w:bCs/>
        </w:rPr>
      </w:pPr>
      <w:r>
        <w:rPr>
          <w:bCs/>
        </w:rPr>
        <w:t>м.п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явка приня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сть, Ф.И.О., телефон) __________________________________ (подпись)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_____час. ___ мин. __________________201_г., номер регистрации___________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Style1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Д О Г О В О Р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пли-продаж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 года   </w:t>
        <w:tab/>
        <w:tab/>
        <w:t xml:space="preserve">        </w:t>
        <w:tab/>
        <w:t xml:space="preserve">                  г. Сызрань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</w:rPr>
        <w:tab/>
        <w:t>Продавец</w:t>
      </w:r>
      <w:r>
        <w:rPr/>
        <w:t xml:space="preserve">: </w:t>
      </w:r>
      <w:r>
        <w:rPr>
          <w:bCs/>
        </w:rPr>
        <w:t>Муниципальный район Сызранский</w:t>
      </w:r>
      <w:r>
        <w:rPr/>
        <w:t>, в лице руководителя комитета по управлению муниципальным имуществом Сызранского района Ганиной Татьяны Александровны, действующей на основании доверенности № 2д-562 от 16.07.2014г.</w:t>
      </w:r>
      <w:r>
        <w:rPr>
          <w:sz w:val="22"/>
          <w:szCs w:val="22"/>
        </w:rPr>
        <w:t xml:space="preserve"> </w:t>
      </w:r>
      <w:r>
        <w:rPr>
          <w:color w:val="0000FF"/>
        </w:rPr>
        <w:t xml:space="preserve"> </w:t>
      </w:r>
      <w:r>
        <w:rPr/>
        <w:t xml:space="preserve">и Федерального закона “О приватизации государственного и муниципального имущества” с одной стороны и </w:t>
      </w:r>
      <w:r>
        <w:rPr>
          <w:bCs/>
        </w:rPr>
        <w:t xml:space="preserve">Покупатель: </w:t>
      </w:r>
      <w:r>
        <w:rPr>
          <w:bCs/>
          <w:iCs/>
          <w:color w:val="000000"/>
        </w:rPr>
        <w:t>_____________________________________________________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________________</w:t>
      </w:r>
    </w:p>
    <w:p>
      <w:pPr>
        <w:pStyle w:val="TextBody"/>
        <w:rPr/>
      </w:pPr>
      <w:r>
        <w:rPr>
          <w:bCs/>
          <w:iCs/>
          <w:color w:val="000000"/>
        </w:rPr>
        <w:t xml:space="preserve">________________________________________________________________________________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Cs/>
        </w:rPr>
      </w:pPr>
      <w:r>
        <w:rPr>
          <w:bCs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я администрации Сызранского района ________________________</w:t>
      </w:r>
      <w:r>
        <w:rPr>
          <w:color w:val="0000FF"/>
        </w:rPr>
        <w:t xml:space="preserve"> </w:t>
      </w:r>
      <w:r>
        <w:rPr>
          <w:color w:val="000000"/>
        </w:rPr>
        <w:t>и протокола по результатам проведения открытого аукциона по продаже объекта муниципальной собственности от _____г., Продавец продает на аукционе на условиях</w:t>
      </w:r>
      <w:r>
        <w:rPr/>
        <w:t xml:space="preserve"> настоящего договора, а Покупатель покупает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знакомившись с качественными и количественными характеристиками, принадлежащее Муниципальному району Сызранский, и являющееся имуществом казн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тартовая цена объекта: на основании отчета _________________ составленного в соответствии с законодательством Российской Федерации об оценочной деятельности, ________________________________________________________________________________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</w:rPr>
        <w:t xml:space="preserve">Покупатель </w:t>
      </w:r>
      <w:r>
        <w:rPr/>
        <w:t>приобрел __________________________________________________________</w:t>
      </w:r>
      <w:r>
        <w:rPr>
          <w:color w:val="000000"/>
        </w:rPr>
        <w:t xml:space="preserve">, и уплатил сумму </w:t>
      </w:r>
      <w:r>
        <w:rPr/>
        <w:t>_________ (____________________) рублей</w:t>
      </w:r>
      <w:r>
        <w:rPr>
          <w:color w:val="000000"/>
        </w:rPr>
        <w:t>, путем перечисления на счет бюджета района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ЯЗАТЕЛЬСТВА СТОРОН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Cs/>
          <w:color w:val="000000"/>
        </w:rPr>
        <w:t>Продавец</w:t>
      </w:r>
      <w:r>
        <w:rPr>
          <w:color w:val="000000"/>
        </w:rPr>
        <w:t xml:space="preserve"> гарантирует, что на проданное по настоящему договору </w:t>
      </w:r>
      <w:r>
        <w:rPr/>
        <w:t>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ограничения и обременения не зарегистрированы, и оно не отчуждено </w:t>
      </w:r>
      <w:r>
        <w:rPr>
          <w:bCs/>
        </w:rPr>
        <w:t xml:space="preserve">Продавцом </w:t>
      </w:r>
      <w:r>
        <w:rPr/>
        <w:t>каким-либо способом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и передаче _____________________________________________________________</w:t>
      </w:r>
      <w:r>
        <w:rPr>
          <w:color w:val="000000"/>
        </w:rPr>
        <w:t>, договор имеет силу передаточного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</w:rPr>
      </w:pPr>
      <w:r>
        <w:rPr>
          <w:bCs/>
        </w:rPr>
        <w:t>ОТВЕТСТВЕННОСТЬ СТОРОН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 случае неисполнения или ненадлежащего исполнения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</w:rPr>
      </w:pPr>
      <w:r>
        <w:rPr>
          <w:bCs/>
        </w:rPr>
        <w:t>РАЗРЕШЕНИЕ СПОРОВ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Все споры и разногласия, возникшие в результате нарушения сторонами условий договора, подлежат разрешению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</w:rPr>
      </w:pPr>
      <w:r>
        <w:rPr>
          <w:bCs/>
        </w:rPr>
        <w:t>ПОРЯДОК РАСТОРЖЕНИЯ ДОГОВОР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Настоящий договор, может быть расторгнут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Настоящий договор составлен в 4-х экземплярах,  имеющих равную юридическую силу, два из которых хранятся в </w:t>
      </w:r>
      <w:r>
        <w:rPr>
          <w:color w:val="000000"/>
        </w:rPr>
        <w:t>Управлении Федеральной службы государственной регистрации, кадастра  картографии по Самарской области (Управление Росреестра по Самарской области)</w:t>
      </w:r>
      <w:r>
        <w:rPr/>
        <w:t xml:space="preserve"> и по одному для каждой из сторон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се расходы, связанные с документальным оформлением 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несет </w:t>
      </w:r>
      <w:r>
        <w:rPr>
          <w:bCs/>
          <w:color w:val="000000"/>
        </w:rPr>
        <w:t>Покуп</w:t>
      </w:r>
      <w:r>
        <w:rPr>
          <w:bCs/>
        </w:rPr>
        <w:t>атель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</w:t>
      </w:r>
      <w:r>
        <w:rPr>
          <w:bCs/>
        </w:rPr>
        <w:t>7.  АДРЕСА И РЕКВИЗИТЫ СТОР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одавец:                                                                Покупатель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46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й район Сызранский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лице руководителя комитета по управлению муниципальным имуществом Сызра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аниной Татьяны Александровны, действующей на основании доверенности № 2д-562 от 16.07.2014г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рес: Самарская область, г. Сызран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1-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 –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/с 40101810200000010001,</w:t>
            </w:r>
          </w:p>
          <w:p>
            <w:pPr>
              <w:pStyle w:val="Normal"/>
              <w:jc w:val="center"/>
              <w:rPr/>
            </w:pPr>
            <w:r>
              <w:rPr/>
              <w:t>БИК 043601001, ИНН 6383000660,</w:t>
            </w:r>
          </w:p>
          <w:p>
            <w:pPr>
              <w:pStyle w:val="Normal"/>
              <w:jc w:val="center"/>
              <w:rPr/>
            </w:pPr>
            <w:r>
              <w:rPr/>
              <w:t>ОКАТО 362420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лучатель Финансовое управление Администрации Сызранского района</w:t>
            </w:r>
          </w:p>
        </w:tc>
        <w:tc>
          <w:tcPr>
            <w:tcW w:w="4546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bCs/>
        </w:rPr>
        <w:t xml:space="preserve">Продавца </w:t>
      </w:r>
      <w:r>
        <w:rPr/>
        <w:t>по доверенности       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Cs/>
        </w:rPr>
        <w:t xml:space="preserve">Покупатель </w:t>
      </w:r>
      <w:r>
        <w:rPr/>
        <w:t xml:space="preserve">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76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720" w:right="819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17@yandex.ru" TargetMode="External"/><Relationship Id="rId3" Type="http://schemas.openxmlformats.org/officeDocument/2006/relationships/hyperlink" Target="consultantplus://offline/main?base=ROS;n=112770;fld=134;dst=101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Гладков Евгений Сергеевич</dc:creator>
  <dc:description/>
  <dc:language>en-US</dc:language>
  <cp:lastModifiedBy>user</cp:lastModifiedBy>
  <cp:lastPrinted>2015-09-29T13:51:00Z</cp:lastPrinted>
  <dcterms:modified xsi:type="dcterms:W3CDTF">2015-09-29T10:11:00Z</dcterms:modified>
  <cp:revision>4</cp:revision>
  <dc:subject/>
  <dc:title/>
</cp:coreProperties>
</file>