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Троицкое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ызран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Правил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Троицкое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ызран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дека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ок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дека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076, Самарская область, Сызранский район, село Троицкое, ул. Братьев Краснеевых, д. 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Троицко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ызра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постановления_о_проведении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4 октября 2013 года №__54___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проекту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Троицко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ызра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оицкий Вестник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_с_опубл_постановл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_16 октября___ 2013 года № _14_ (спец.выпуск_______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Троицко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ызра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Правил землепользования и застрой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Троицко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ызра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Правил землепользования и застройки прове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Троицкое - 24.10.2013 г. в 18.00 ч. по адресу: Самарская область, Сызранский район, село Троицкое, ул. Братьев Краснеевых, д. 21 (приняли участие 17 человек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деревне Кучуговка– 25.10.2013 г. в 18.00 ч. по адресу</w:t>
      </w:r>
      <w:r>
        <w:rPr>
          <w:rFonts w:cs="Times New Roman" w:ascii="Times New Roman" w:hAnsi="Times New Roman"/>
          <w:sz w:val="28"/>
          <w:szCs w:val="28"/>
        </w:rPr>
        <w:t>Самарская область, Сызранский район, д.Кучуговка, ул. Братьев Григоровых,  в районе д.№ 3 (приняли участие 6 человек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Надеждино – 26.10.2013 г. в 12.00 ч. по адресу:</w:t>
      </w:r>
      <w:r>
        <w:rPr>
          <w:rFonts w:cs="Times New Roman" w:ascii="Times New Roman" w:hAnsi="Times New Roman"/>
          <w:sz w:val="28"/>
          <w:szCs w:val="28"/>
        </w:rPr>
        <w:t>Самарская область, Сызранский район, с.Надеждино,  ул. Советская, 43 а ( ФАП) (приняли участие 12 человек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Осиновка – 27.10.2013 г. в 12.00 ч. по адресу:</w:t>
      </w:r>
      <w:r>
        <w:rPr>
          <w:rFonts w:cs="Times New Roman" w:ascii="Times New Roman" w:hAnsi="Times New Roman"/>
          <w:sz w:val="28"/>
          <w:szCs w:val="28"/>
        </w:rPr>
        <w:t>Самарская область, Сызранский район, с.Осиновка, ул.Карьерная, в районе д.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Передовой – 28.10.2013 г. в 18.00 ч. по адресу</w:t>
      </w:r>
      <w:r>
        <w:rPr>
          <w:rFonts w:cs="Times New Roman" w:ascii="Times New Roman" w:hAnsi="Times New Roman"/>
          <w:sz w:val="28"/>
          <w:szCs w:val="28"/>
        </w:rPr>
        <w:t>Самарская область, Сызранский район, пос.Передовой, ул.2-ая Озерная, в районе д.№ 11 (приняли участие 8 человек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деревне Черемоховка – 29.10.2013 г. в 18.00 ч. по адресу:</w:t>
      </w:r>
      <w:r>
        <w:rPr>
          <w:rFonts w:cs="Times New Roman" w:ascii="Times New Roman" w:hAnsi="Times New Roman"/>
          <w:sz w:val="28"/>
          <w:szCs w:val="28"/>
        </w:rPr>
        <w:t>Самарская область, Сызранский район, д.Черемоховка, ул.Лесная, в районе д.№ 11(приняли участие 7 человек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Правил землепользования и застройки внесли в протокол публичных слушаний 15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Троицко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ызра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Правил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Правил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и 6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в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Правил землепользования и застройк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Предлагаю внести следующие изменения в статью 19 проекта Правил: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изложить в следующей редакции: «1. Правила, решения о внесении изменений в Правила подлежат опубликованию в порядке, установленном Уставом поселения для официального опубликования муниципальных нормативных правовых актов, и вступают в силу на следующий день после их официального опубликования (обнародования).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ополнить статью 19 проекта Правил частями 14, 15, 16 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Предельные размеры земельных участков, установленные Правилами, не применяются к земельным участкам:</w:t>
      </w:r>
    </w:p>
    <w:p>
      <w:pPr>
        <w:pStyle w:val="ListParagraph"/>
        <w:widowControl/>
        <w:numPr>
          <w:ilvl w:val="4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м до вступления в силу Правил;</w:t>
      </w:r>
    </w:p>
    <w:p>
      <w:pPr>
        <w:pStyle w:val="ListParagraph"/>
        <w:widowControl/>
        <w:numPr>
          <w:ilvl w:val="4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м в собственность бесплатно из земель, находящихся в государственной или муниципальной собственности льготным категориям гражд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радостроительные регламенты территориальных зон инженерной и транспортной инфраструктур, зон специального назначения, производственных зон применяются к территориям, расположенным на карте градостроительного зонирования поселения за границами населенных пун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несенным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 – со дня вступления в силу настоящих Правил;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) отнесенным к землям сельскохозяйственного назначения  – со дня осуществления государственного кадастрового учета земельных участков в связи с их переводом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соответствии с Федеральным законом Российской Федерации от 21 декабря 2004 года № 172-ФЗ «О переводе земель и земельных участков из одной категории в другую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радостроительные регламенты территориальных зон   рекреационного назначения применяются к территориям, расположенным на карте градостроительного зонирования поселения за границами населенных пун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несенным к землям особо охраняемых территорий и объектов – со дня вступления в силу настоящих Прави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несенным к землям сельскохозяйственного назначения  –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№ 172-ФЗ «О переводе земель и земельных участков из одной категории в другую».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Предлагаю внести следующие изменения в статью 22 проекта Правил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деятельность, соответствующую основному виду разрешенного использования «размещение объектов здравоохранения» после слов «фельдшерско-акушерские пункты» словами « и (или) офисы врачей общей практики»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ь условно разрешенные виды использования земельных участков и объектов капитального строительства в зоне Ж1 видом использования земельных участков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ереработка сельскохозяйственной продукции, возведение жилого дом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Полагаю необходимы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ображении границ населенных пунктов и границ территориальных зон обеспечить учет данных о границах существующих земельных участков, содержащихся в Государственном кадастре недвижим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ответствие условных обозначений, используемых на картах проекта Правил условным обозначениям, предусмотренным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и приказом Министерства регионального развития Российской Федерации от 30.01.2012 № 1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ответствие друг другу информации, отображенной в тексте проекта Правил, и информации, отображенной на картографических материалах проекта Прави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Предлага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зить наименование и состав населенных пунктов, а также границы сельского поселения в соответствии с Законом Самарской области №63-ГД от 28 февраля 2005 года «Об образовании  городских и сельских поселений в пределах муниципального района Сызранский Самарской области, наделении их соответствующим статусом и установлении их границ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ет требований санитарно-эпидемиологического законодательства об ограничении размещения в границах санитарных разрывов от магистральных трубопроводов населенных пунктов, а также  территорий,  используемых для садоводства и дачного хозяйства, зданий с массовым скоплением люд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ет положений Региональных нормативов градостроительного проектирования Самарской области, утвержденных приказом Министерства строительства и жилищно-коммунального  хозяйства Самарской области от 25.12.2008 № 496-п, о запрете размещения на территориях, подверженных затоплению и подтоплению, новых населенных пунктов и строительства капитальных зданий, строений, сооружений без проведения мероприятий по предотвращению негативного воздействия вод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зить особо охраняемую природную территорию памятник природы Смолькинские сосняки и памятник природы Троицкие смешанные леса;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Предлагаю внести следующие изменения в статью 21 проекта Прави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атьи изложить в следующей редакции «Перечень территориальных зон и подзон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 1 зоно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2 Зона застройки малоэтажными жилыми дом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3 подзоной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-5 Подзона производственных и коммунально-складских объектов № 5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 1 зоно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 4 Зона садо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) Полагаю необходимым внести следующие изменения в статью 22 Правил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</w:rPr>
        <w:t>Перечень видов разрешенного использования земельных участков и объектов капитального строительства для Зоны застройки малоэтажными жилыми дом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) Полагаю необходимым внести следующие изменения в статью 27 Правил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</w:rPr>
        <w:t>Перечень видов разрешенного использования земельных участков и объектов капитального строительства для Зоны садо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) Полагаю необходимым внести следующие изменения в статью 29 Прави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параметры, соответствующие значения которых не устанавливаются</w:t>
      </w:r>
      <w:r>
        <w:rPr>
          <w:rFonts w:eastAsia="MS MinNew Roman;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предельные параметры в зоне Ж1 «Минимальный размер земельного участка, для ведения личного подсобного хозяйства» в размере 1500 кв.м. и «Максимальный размер земельного участка для ведения личного подсобного хозяйства» в размере 3000 кв.м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редельные параметры для зоны Ж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) Полагаю необходимым внести следующие изменения в статью 30 Пра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предельные параметры для подзоны П1-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) Полагаю необходимым внести следующие изменения в статью 31 Пра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предельные параметры для зоны Сх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) Считаю необходимым внести изменения в статью 32 проекта Правил, установив следующие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едельные парамет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зоны Р1 «Максимальный размер земельного участка – 2000 кв.м.»,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оны Р3 «Максимальная площадь объектов физкультуры и спорта открытого типа – 6000 кв.м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) Предлагаю учесть следующие замечания к карте градостроительного зонирования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зить границу муниципального райо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авил подготовить с учетом замечаний и предложений, поступивших при проведении публичных слушаний по проекту генерального плана, содержащихся в пункте 7.3 Заключения по результатам публичных слушаний по проекту генерального плана поселения, опубликованного в газете «Троицкий Вестник» от 23.09.2013 № 9а;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дорогу, проходящую с севера на юг, как  федеральную;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зить региональную дорогу до пос.  Передовой;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поселения продуктопровод имеет ответвление, отобразит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орректировать от река Тишерек водоохранную зону 100 м, и прибрежную полосу 50 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зить территории и объекты культурного наследия в с. Троицкое и с.Надеждино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орректировать условные обознач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границу муниципального район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блок Особо охраняемые природные территории  - памятник природ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дорога обычного типа федерального значе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блок ОКС магистрального трубопроводного транспорта – магистральный продуктопровод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зоны П2, П1-4, Сх2-3,Сх2-5,  Ж2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ЛЭП 220 к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рибрежную защитную полос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блок Территории объектов культурного наслед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орректировать условные обозначения на картах обоих масштабов с учетом след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чаний: 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о Троицкое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ее НП выделить подзону Сх2-3 вместо зоны Сх1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вере НП вместо подзоны П1-5 выделить подзону П1-4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подзонами  П1-5 и Сх2-5  выделить зона И (под вышку Билайна)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зить границы участков, здания сооружения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вере села зону Р1 заменить на зону Р2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зить зону И под водозаборами-артезианскими скважинами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скобазу западнее зоны Ж5 у границы населенного пункта отобразить зоной П2, вместо Ж1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ге ул. Советская часть застройки осталась в зоне Сх1, откорректировать границы зоны Ж1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зону Сх1 на зону ИТ на западе ул. Братьев Краснеевых вдоль региональной дороги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ть зону Ж2 по ул. Братьев Краснеевых и ул. Захарова; 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Надеждино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днее ул. Советская продлить зону Ж1 до границы населенного пункта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зону И под вышкой Мегафон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зить границы участков на карте;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. Кучуговка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зить водоохранную зону от ручья 50 м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ть границы зоны Ж1 на юге и западе населенного пункта;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 Осиновка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территорию в границах НП выделить зоной Ж1;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. Черемоховка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зону И под скважиной;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 Передовой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ул. 2-я Озерная участок на кадастре – это зона Ж1, а не Р2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кважиной выделить зону И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еленного пункта отобразить региональную дорогу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зону Сх4 восточнее  поселка Передовой за границей населенного пункта;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вернее зон Р3 и О1 границу НП отобразить по руч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Правил землепользования и застройки рекомендуется принять указанный проект в редакции, вынесенной на публичные слушания, с учетом изменений, указанных в пункте 7.3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В.И. Торя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Троицко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951" w:hanging="11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Глава 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Статья %3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??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MS ??;MS Mincho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3:00Z</dcterms:created>
  <dc:creator>Игорь Лопатин</dc:creator>
  <dc:description/>
  <cp:keywords/>
  <dc:language>en-US</dc:language>
  <cp:lastModifiedBy>Администратор</cp:lastModifiedBy>
  <cp:lastPrinted>2013-12-24T11:56:00Z</cp:lastPrinted>
  <dcterms:modified xsi:type="dcterms:W3CDTF">2013-12-24T08:57:00Z</dcterms:modified>
  <cp:revision>54</cp:revision>
  <dc:subject/>
  <dc:title/>
</cp:coreProperties>
</file>