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 (зданий, помещений), свободного от прав третьих лиц, представляемого во владение и (или) в пользование субъектам малого и среднего предпринимательства.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252"/>
        <w:gridCol w:w="1559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м.к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- гар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ая Рачей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6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.п. Старая Рачейка № 181 от 06.12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- пристрой к котель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ая Рачей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2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здании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бо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.п. Заборовка № 59 от 06.12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здании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бо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здании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бо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– клу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рские Выс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.п. Усинское № 183 от 11.12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кл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30, 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гар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инское, ул. Гагарина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5-ти этаж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Балашейка № 232 от 13.12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этаж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ти этаж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здании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в здании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ДК «Юность» (танцевальный за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ДК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8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ДК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жкова комната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ДК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жкова комната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ДК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льный за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ДК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мещение фой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– ДК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ноаппарат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алаш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8:00Z</dcterms:created>
  <dc:creator>Loner-XP</dc:creator>
  <dc:description/>
  <cp:keywords/>
  <dc:language>en-US</dc:language>
  <cp:lastModifiedBy>Loner-XP</cp:lastModifiedBy>
  <cp:lastPrinted>2013-02-18T13:50:00Z</cp:lastPrinted>
  <dcterms:modified xsi:type="dcterms:W3CDTF">2013-02-18T10:51:00Z</dcterms:modified>
  <cp:revision>4</cp:revision>
  <dc:subject/>
  <dc:title/>
</cp:coreProperties>
</file>