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убъектов малого и среднего предпринимательства муниципального района Сызранский – получателе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2 года</w:t>
      </w:r>
    </w:p>
    <w:tbl>
      <w:tblPr>
        <w:tblW w:w="134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1"/>
      </w:tblGrid>
      <w:tr>
        <w:trPr>
          <w:trHeight w:val="329" w:hRule="atLeast"/>
        </w:trPr>
        <w:tc>
          <w:tcPr>
            <w:tcW w:w="13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ызранского района</w:t>
            </w:r>
          </w:p>
        </w:tc>
      </w:tr>
    </w:tbl>
    <w:p>
      <w:pPr>
        <w:pStyle w:val="Normal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268"/>
        <w:gridCol w:w="99"/>
        <w:gridCol w:w="1602"/>
        <w:gridCol w:w="1417"/>
        <w:gridCol w:w="1130"/>
        <w:gridCol w:w="1701"/>
        <w:gridCol w:w="709"/>
        <w:gridCol w:w="1426"/>
        <w:gridCol w:w="1130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ъекты малого предпринимательства (за исключением микропредприятий)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4/11 от 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зранское районное потребительское общество (Сызранское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073, Самарская область, Сызранский район, п. Варламово, ул. Специалистов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0305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0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змещение части затрат на обслуживание отдаленных населенных пунктов района товарами первой необходимости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1 г.  по 31.12.201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3/11 от 12.0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идов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2, Самарская область, Сызранский район, с. Рамено, ул. Молодежная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25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944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Возмещение затрат в связи с оказанием услуг по транспортному обслуживанию населения в отдаленных населенных пунктах, перевозка пассажиров в которые является убыточной для нужд муниципального района Сызран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1 г.  по 30.06.201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56/1 от 29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идов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2, Самарская область, Сызранский район, с. Рамено, ул. Молодежная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25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944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Возмещение затрат в связи с оказанием услуг по транспортному обслуживанию населения в отдаленных населенных пунктах, перевозка пассажиров в которые является убыточной для нужд муниципального района Сызран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1 го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/12 от 01.01.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зранское районное потребительское общество (Сызранское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3, Самарская область, Сызранский район, п. Варламово, ул. специалистов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03057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0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возмещение части затрат на обслуживание отдаленных населенных пунктов района товарами первой необходим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 г. по 31.12.201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9/12 от 17.07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ООО) «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3, Сызранский район, пос. Новая Крымза, ул. Центральная, д.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0125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5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редоставление субсидии субъектам малого и среднего предпринимательства на оплату услуг по транспортному обслуживанию населения в отдаленных населенных пунктах, перевозка пассажиров в которые является убыточной, для нужд  муниципального района Сызр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 г.  по 31.12.2012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 от 19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лутон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ос. Новозаборовский, ул.Новосадовая, 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136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019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9.10.2012 г.  по 19.10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2 от 23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Ната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 446084, Самарская обл., сызранский р-н, с. Печерское, ул. Октябрь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63250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5040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.10.2012 г.  по 23.10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 от 26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Котанджян Егор Ерва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  446070, Самарская обл., Сызранский р-н, с. Заборовка, ул. Крестьянск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6325199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050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6.10.2012 г. по 26.10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4 от 26.10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Дагаев Вад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446060, Самарская обл., Сызранский р-н, пос. Балашейка, ул. Гагарина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6325354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517410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6.10.2012 г. по 26.10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5 от 05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илина 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ос. Варламово, ул. Жуковского, 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6325328000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749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5.12.2012 г. по 05.12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/12 от 12.12.201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Ерошевская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ос. Варламово,ул. Кооперативная,            24 а -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6325341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1485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возмещение части затрат на обслуживание отдаленных населенных пунктов района товарами первой необходим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г. по 31.12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6 от 06.0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Кирилин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ос. Варламово,ул. Кооперативная,            11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221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752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06.02.2013 г. по 06.02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7 от  06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Подоленчук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гт. Балашейка, ул. Горького 1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63252850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910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6.03.2013 г. по 06.03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8 от 18.03.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КФХ Лутонин Вита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. Новозаборовский, ул. Новосадовая,            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6325059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1342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8.03.2013 г. по 18.03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9 от 04.04.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Чуприк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: 446012, Самарская обл., Сызранский район, с.Старая Рачейка, ул. Базарная, 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6325092000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516862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4.2013 г. по 04.04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3/13 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(ООО) «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3, Сызранский район, пос. Новая Крымза, ул. Центральная, д.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0125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5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Возмещение затрат в связи с оказанием услуг по транспортному обслуживанию населения в отдаленных населенных пунктах, перевозка пассажиров в которые является убыточной для нужд муниципального района Сызран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8.03.2013 г. по 31.12.201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0 от 29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 Лутон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ос. Новозаборовский, ул.Новосадовая, 3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136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019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05.2013 г. по 29.05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1 от 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идор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50, Самарская обл., Сызранский р-н, с.Старая Рачейка, ул. Щеглова, 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632522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500144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8.2013 г. по 09.08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2 от 0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ирилин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ос. Варламово,ул. Кооперативная,            11 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221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752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9.2013 г. по 03.09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3 от 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стьянского (фермерского) хозяйства  Лутон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ос. Новозаборовский, ул.Новосадовая, 3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136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019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9.2013 г. по 04.09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4 от 16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. Варламово, ул. Кооператив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30305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34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10.2013 г. по 14.07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5 от 21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3, Самарская обл., Сызранский р-н, п. Варламово, ул. Кооператив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630305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34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10.2013 г. по 14.10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субсидии № 8/14 от 09.0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1, Самарская обл., Сызранский р-н, пос. Новорепьевский, ул.Кооперативная,д.3, кв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6325242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458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мещение части затрат на обслуживание отдельных малонаселенных пунктов Сызранского района товарами первой необходимости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г. по 31.12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 2/14 от 01.04.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22, Самарская обл., Сызранский р-н, п. Новая Крымза, ул. Центральн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630125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5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змещение СМПС части затрат в связи с оказанием услуг по транспортному обслуживанию населения в отдаленных населенных пунктах, перевозка пассажиров в которые является убыточной для нужд м.р. Сызранский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г. по 31.12.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6 от 21.04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сновцев 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5250, Самарская обл., Сызранский р-н, п.г.т. Междуреченск, ул. Центральная, 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6325055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100308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4.2014 г. по 21.04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17 от 25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уш Вальтер От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740, Самарская обл., Шигонский р-н, п.Волжский Утес, д.7, кв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6325208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7000129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6.2014 г. по 25.06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8 от 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бова Н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446022, Самарская обл., г.Сызрань, ул.Новостроящаяся,д.24, кв.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6325186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610982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7.2014 г. по 23.07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19 от 15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Гурбанова Вероник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81, Самарская обл., Сызранский р-н, с. Новая Рачейка, ул.Панина, д.25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025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507625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5.10.2014 г. по 15.10.2015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20 от 21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Лутон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ос.Новозаборовский, ул.Новосадовая, д.3,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325136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019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10.2014 г. по 21.10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1 от 17.11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 Глава КФХ Лутонин Вита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2, Самарская обл., Сызранский р-н, п. Новозаборовский, ул. Новосадовая, д.3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6325059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1342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17.11.2014 г. по 17.11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 предоставлении субсидии 9 от 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 Василье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11, Самарская обл., Сызранский р-н, пос. Новорепьевский, ул.Кооперативная,д.3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6325242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458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ещение части затрат на обслуживание отдельных малонаселенных пунктов Сызранского района товарами первой необходимости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 01.01.2015 г. по 31.12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предоставлении субсидии № 8/14 от 25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22, Самарская обл., Сызранский р-н, п. Новая Крымза, ул. Центральная, 1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630125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3005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СМПС части затрат в связи с оказанием услуг по транспортному обслуживанию населения в отдаленных населенных пунктах, перевозка пассажиров в которые является убыточной для нужд м.р. Сызранс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 г. по 31.12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2 от 29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5, Самарская обл., Сызранский р-н, с. Иваш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6325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5054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9.12.2014 г. по 29.12.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23 от 29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., Сызранский р-н, п. Варламово, ул. Кооператив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0305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34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9.12.2014 г.  по 29.12.2015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4 от 20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бова Н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446022, Самарская обл., г.Сызрань, ул.Новостроящаяся ,д. 24, кв.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325186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10982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.01.2015 г. по 20.01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25 от 05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мьер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., Сызранский р-н, п. Варламово, ул. Московский тракт, 897 км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500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89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5.02.2015 г. по 05.02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6 от 16.03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лишкина Марина 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22, Самарская обл., Сызранский р-н, п. Новая Крымза, ул.Центральная,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25245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4116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6.03.2015 г. по 16.03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7 от 16.03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пульс-Спец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7, Самарская обл., Сызранский р-н, 450 м северо-западнее п. Сбор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32500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105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6.03.2015 г.  по 16.03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8 от 27.03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сновцев 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5250, Самарская обл., Сызранский р-н, п.г.т. Междуреченск, ул. Центральная, 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6325055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100308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7.03.2015 г. по 27.03.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29 от 0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чурин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8, Самарская обл., Сызранский р-н, п.Кошелевка, ул.Северная, 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325191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382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04.2015 г.  по 07.04.2017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0 от 28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ривоножкин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7, Самарская обл., Сызранский р-н, п.Сборный, ул.Советская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2526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085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8.05.2015 г. по 28.05.2018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1 от 14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ривоножкин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7, Самарская обл., Сызранский р-н, п.Сборный, ул.Советская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2526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085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.07.2015 г. по 14.07.2018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2 от 06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тве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0, Самарская обл., Сызранский р-н, с. Заборовка, ул. Крестьянская,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325068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8917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6.08.2015 г. по 06.08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3 от 28.09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 446075, Самарская обл., Сызранский р-н, с. Иваш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6325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5054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8.09.2015 г.  по 28.09.2018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4 от 13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дов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2, Самарская область, Сызранский район, с. Рамено, ул. Молодежная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325181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944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10.2015 г. по 13.10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35 от 13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йбикова Мая Таш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28, Самарская область, г.Сызрань, пр.Гагарина, д.35/2, кв. 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25252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1514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зай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10.2015 г. по 13.10.2016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36 от 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мьер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446073, Самарская область, Сызранский р-н, п. Варлам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ий тракт,897 км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500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60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12.2015 г. по 25.12.2018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37 от 08.0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дор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Юбилейная, д.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1300093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145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.02.2016 г. по 08.02.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38 от 04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глава КФХ Гурбанова Вероник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1, Самарская область, Сызранский р-н, с. Новая Рачейка, ул. Панина, д.25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325025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07625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4.03.2016 г. по 04.03.2019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39 от 22.04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а Олес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Варламово, ул. Московский тракт 879 км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3130009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523977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2.04.2016 г.  по 22.04.2019 г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40 от 10.06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уш Вальтер От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740, Самарская область, Шигонский  р-н, п.Волжский Утес, д.7, кв.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25208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00129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6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0.06.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41 от 22.07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чурин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8, Самарская область, Сызранский р-н, п. Кошелевка, пер. Северный, д.3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325191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00382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7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7.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займа № 42 от 21.09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Гурбанова Вероник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1, Самарская область, Сызранский р-н, с. Новая Рачейка, ул. Панина, д.25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325025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07625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09.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1.09.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3 от 06.03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дор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Юбилейная, д.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1300093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145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03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6.03.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4 от 18.04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5, Самарская обл., Сызранский р-н, с. Иваш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25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54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4.2017 г. по 18.04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5 от 19.07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Манукян Геворг Ако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4, Самарская обл., Сызранский район, с. Демидовка, ул. Лесная, 62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325104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5379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7.2017 г. по 19.07.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6 от 17.10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дор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Юбилейная, д.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1300093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145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10.2017 г. по 16.10.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7 от 18.05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Тамоян Тагар Са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50, Самарская область, Сызранский р-н, с. Страрая Рачейка, ул. Сызранская, д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325241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44239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8.05.2018 г. по 17.05.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8 от 09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исталл-п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Кооперативная, 3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1302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70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9.07.2018 г. по 08.07.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49 от 06.09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ристалл-п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Кооперативная, 3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1302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70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6.09.2018 г. по 05.09.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0 от 12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Манукян Геворг Ако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446074, Самарская обл., Сызранский район, с. Демидовка, ул. Лесная, 6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325104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5379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2.12.2018 г. по 12.12.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1 от 23.05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сильева Олес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., Сызранский район, п. Варламово, ул. Московский тракт,879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3130006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23977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.05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2.05.2022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2 от 11.1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Гурбанова Вероник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81, Самарская область, Сызранский р-н, с. Новая Рачейка, ул. Панина, д.25,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3250250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07625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1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0.11.2022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3 от 13.04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идор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Юбилейная, д.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1300093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0145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.04.2020 г. по 12.04.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4 от 17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а Ольга Владимировна (самозанят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73, Самарская область, Сызранский р-н, п. Варламово, ул. Кооперативная, д.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23293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.07.2020 г. по 16.07.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5 от 24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уш Вальтер От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740, Самарская область, Шигонский р-н, п. Волжский Утес, д.7, кв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25208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00129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4.12.2020 г. по 23.12.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едоставлении займа № 57 от 27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Амои Станислав Сис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446061, Самарская область, с. Жемковка, ул. Юбилейная, 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3130007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3771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7.12.2021 г. по 27.12.202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2:00Z</dcterms:created>
  <dc:creator>Loner-XP</dc:creator>
  <dc:description/>
  <cp:keywords/>
  <dc:language>en-US</dc:language>
  <cp:lastModifiedBy>Татьяна</cp:lastModifiedBy>
  <cp:lastPrinted>2012-08-07T10:38:00Z</cp:lastPrinted>
  <dcterms:modified xsi:type="dcterms:W3CDTF">2022-01-28T05:46:00Z</dcterms:modified>
  <cp:revision>88</cp:revision>
  <dc:subject/>
  <dc:title/>
</cp:coreProperties>
</file>