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rPr/>
      </w:pPr>
      <w:r>
        <w:rPr/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rPr/>
      </w:pPr>
      <w:r>
        <w:rPr/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0555" cy="1028700"/>
            <wp:effectExtent l="0" t="0" r="0" b="0"/>
            <wp:wrapTight wrapText="bothSides">
              <wp:wrapPolygon edited="0">
                <wp:start x="-65" y="0"/>
                <wp:lineTo x="-65" y="21558"/>
                <wp:lineTo x="21600" y="2155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rPr/>
      </w:pPr>
      <w:r>
        <w:rPr/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rPr/>
      </w:pPr>
      <w:r>
        <w:rPr/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представителей Сызранского района Самарской области</w:t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тьего созыва</w:t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ЕШЕНИЕ</w:t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rPr/>
      </w:pPr>
      <w:r>
        <w:rPr/>
        <w:t>24 декабря  2009 г.</w:t>
        <w:tab/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>69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рганизации и проведения  публичных слушаниях в муниципальном районе Сызранский Самарской област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муниципального района Сызранский Самарской области, Собрание представителей Сызранского района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 публичных слушаниях в муниципальном районе Сызранский Самарской области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представителей Сызранского района от 7 ноября 2005 года № 37 «Об утверждении порядка организации публичных слушаний в Сызранском районе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Сызранского района (Андрееву Ф.Н.) внести предложения по  приведению в соответствие с действующим законодательством, а также настоящим решением, следующие  решения Собрания представителей Сызранского район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от 21 декабря 2006 года №89 «Об утверждении публичных слушаний в сфере градостроительной деятельности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27 сентября 2007 года №33 «Об утверждении Положения о бюджетном процессе в муниципальном районе Сызранский» (в редакции  решения Собрания представителей Сызранского района от 22.11.2007 №46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Красное Приволжье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ызранского района                                      В.Н.Подобул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зра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декабря  2009 г. №69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проведения  публичных слушаниях в муниципальном районе Сызранс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  Уставом муниципального района Сызранский Самарской области устанавливает порядок организации и проведения публичных слушаний на территории муниципального района Сызранский как одной из форм участия населения в осуществлении местного самоуправления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оложение о порядке организации и проведении публичных слушаний в муниципальном районе Сызранский Самарской области (далее – Положение) устанавливает общий порядок организации и проведения публичных слушаний. В случае, если федеральными законами, законами Самарской области и принимаемыми в соответствии с ними решениями Собрания представителей Сызранского района предусматриваются специальные правила организации и проведения публичных слушаний по отдельным вопросам, настоящее Положение применяется с учетом этих правил. 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термины, используемые в настоящем Положении, применяются в том значении, в каком они определены законодательством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термины и понят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- форма реализации прав населения муниципального района Сызранский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района Сызранск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срок проведения публичных слушаний – период, определяемый в соответствии с законодательством и муниципальными правовыми актами, в течение которого проводятся публичные слушания, начиная с момента</w:t>
      </w:r>
      <w:r>
        <w:rPr>
          <w:bCs/>
          <w:color w:val="000000"/>
          <w:sz w:val="28"/>
          <w:szCs w:val="28"/>
        </w:rPr>
        <w:t xml:space="preserve"> оповещения жителей муниципального района Сызранский о времени и месте их проведения и до дня</w:t>
      </w:r>
      <w:r>
        <w:rPr>
          <w:bCs/>
          <w:sz w:val="28"/>
          <w:szCs w:val="28"/>
        </w:rPr>
        <w:t xml:space="preserve"> опубликования (обнародования) заключения о результатах публичных слушаний или  результатов публичных слушаний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убличных слушаний – информация по итогам проведенных публичных слушаний, опубликованная в средствах массовой информации в форме, установленной оргкомитетом публичных слуша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сть - физические или юридические лица, представители гражданского общества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- это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 публичных слушаний 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, выносимые на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бличные слушания проводятся по проектам муниципальных правовых актов по вопросам местного знач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публичные слушания в обязательном порядке вынося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оект Устава муниципального района Сызранский Самарской области, а также проект решения Собрания представителей Сызранского района о внесении изменений и дополнений в Устав, кроме случаев, когда измен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ект бюджета муниципального района Сызранский и отчет о его исполн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роекты планов и программ развития муниципального района Сызранский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опросы о преобразовании муниципального района Сызранск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Инициаторы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ициаторами публичных слушаний могут являться: население муниципального района Сызранский, Собрание представителей Сызранского района, Глава Сызран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ициатива населения по проведению публичных слушаний может исходить о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Инициативной группы жителей  муниципального района Сызранский численностью не менее 100 челове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рганизаций: не менее трех организаций или одной организации с количеством членов не менее 100 челове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являющиеся юридическими лицами, подают представление в Собрание представителей Сызранского района о своей инициативе по проведению публичных слушаний на бланках организаций, скрепленных печатью и подписью руководителя 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не являющиеся юридическими лицами, подают представление в Собрание представителей Сызранского района о своей инициативе по проведению публичных слушаний, оформленное как решение руководящего органа (выписка из протокола) данной организации, с подписью ее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роцедура назначения публичных слуша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принятия решения о назначении публичных слушаний его инициаторы направляют в Собрание представителей Сызранского район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едставление с указанием темы предполагаемых публичных слушаний и обоснованием ее общественной значим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писок предлагаемого инициаторами состава оргкомит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ри инициативе жителей муниципального  района Сызранский - список инициативной группы (образец - приложение 1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опрос о назначении публичных слушаний рассматривается Собранием представителей Сызранского района на заседании в соответствии с Регламентом Собрания представителей Сызран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отклонении инициативы о проведении публичных слушаний Собранием представителей Сызранского района должен быть направлен мотивированный отказ  инициативной группе в течение недельного сро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тклонении инициативы о проведении публичных слушаний ее инициаторы могут повторно внести предложение о назначении публичных слушаний по данной теме с приложением более 500 подписей жителей муниципального района Сызранский, обладающих активным избирательным правом в соответствии с формой подписного листа согласно   приложению 2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в поддержку назначения публичных слушаний высказалось более 500 жителей муниципального района Сызранский, публичные слушания по указанной теме назначаются в обязательном порядк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Назначение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убличные слушания в муниципальном районе Сызранский назначаются решением Собрания  представителей Сызран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решении о назначении публичных слушаний указывае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Тема публичных слуш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Дата, время, место  проведения публичных слушаний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остав оргкомитета с определением его председате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оргкомитета на паритетных началах могут быть включены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органов местного самоуправления муниципального района Сызранск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органов местного самоуправления  городских и сельских поселений муниципального  района Сызранск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брания представителей Сызранск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органов местного самоуправления муниципального  района Сызранск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органов местного самоуправления городских и сельских поселений муниципального  района Сызранск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ости, интересы которой затрагиваются при принятии данного реш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Сроки подачи предложений и рекомендаций участниками публичных слушаний по обсуждаемому вопрос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Срок, место, куда направляются предложения и рекомендации по проекту муниципального правового а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Решение Собрания представителей Сызранского района  о назначении публичных слушаний подлежит публикации в районной газете «Красное Приволжье» одновременно с проектом муниципального правового акта, выносимого на публичные слушания, либо порядком ознакомления с указанным проектом, а также порядком участия на публичных слушаниях не менее чем за 7  дней до дня проведения публичных слушаний.</w:t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подготовки к публичным слушаниям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основании решения Собрания представителей района о назначении публичных слушаний  организационный отдел Собрания представителей Сызранского района организует проведение  заседаний оргкомит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Организационный отдел Собрания представителей Сызранского района осуществляет организационное и материально-техническое обеспечение  деятельности оргкомит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комитет осуществляет следующую деятельность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руг лиц, участие которых в публичных слушаниях является обязательным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ок участников публичных слушаний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должностных лиц, специалистов, представителей общественности, приглашаемых к участию в слушаниях в качестве экспертов, направляет им официальное обращения, в том числе в устной форме,  с просьбой дать свои рекомендации и предложения по вопросам, выносимым на обсуждение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участникам публичных слушаний в получении информации по вопросу  публичных слушаний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жителей муниципального района Сызранский и заинтересованных лиц имеющиеся у них предложения и замечания по проекту правового акта, вынесенного на публичные слушан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обобщает все представленные предложения и выносит их на публичные слушан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инициаторами публичных слушаний, представителями средств массовой информаци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форму результатов публичных слушаний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 оформляет результаты публичных слушаний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публикование результатов публичных слуш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Оргкомитет прекращает свою деятельность после окончания публичных слушаний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частники слушаний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астниками  публичных слушаний, получающим право на выступление для аргументации своих предложений, являются эксперты, которые внесли в оргкомитет в письменной форме свои рекомендации по вопросам публичных слуш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частниками  публичных слушаний без права выступления, но с правом оглашения уточняющих вопросов  могут быть все заинтересованные жители муниципального района Сызранский, представители  Собрания представителей Сызранского района, администрации Сызранского района, средства массовой информации и другие  лиц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аво выступить другим участникам публичных слушаний, кроме зарегистрированных в качестве выступающих, может предоставить председательствующий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роцедура проведения публичных слушаний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убличные слушания проводятся в форме собрания. Перед началом проведения слушаний организационный отдел Собрания представителей  регистрирует  учас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едседательствующим на слушаниях является  Глава Сызранского района,  заместитель председателя Собрания представителей Сызранского района либо иное лицо, уполномоченное к проведению публичных слушаний распоряжением Главы Сызранского района, решением Собрания представителей Сызранск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екретарем на публичных слушаниях является начальник организационного отдела Собрания представителей Сызран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едательствующий открывает собрание и оглашает тему публичных слушаний, инициаторов его проведения,  предложения оргкомитета по времени и количеству выступающих экспертов, представляет себя и секретаря засед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едседательствующий представляет слово экспертам для аргументации своих предложений по вопросу публичных слушаний в порядке поступления предлож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По окончанию выступления эксперта (или по истечении предоставленного времени) председательствующий дает возможность участникам собрания задать уточняющие вопросы по позиции и/или аргументам эксперта и дополнительное время для ответов на вопросы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В случае поступления в оргкомитет письменных предложений и рекомендаций от жителей муниципального района Сызранский и иных заинтересованных лиц по вопросу публичных слушаний, они  подлежат  оглашению на собрании председательствующим и обсуждению  участниками публичных слуш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Эксперты вправе снять свои рекомендации и (или) присоединиться к предложениям,  выдвинутым другими экспертами публичных слуш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Решения экспертов об изменении их позиции по рассматриваемому вопросу отражаются в протоколе публичных слуш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0. После окончания выступлений экспертов по каждому вопросу повестки председательствующий представляет слово секретарю для уточнения предложений и рекомендаций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1. В протокол публичных слушаний входят все рекомендации и предложения, которые не отозваны их авторам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Протокол публичных слушаний подписывается председательствующим на заседании и секретарем. Протокол публичных слушаний передается в оргкомитет для подготовки результат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зультаты публичных слуша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В течение 10 дней после получения протокола публичных слушаний оргкомитет подготавливает  итоговый документ  публичных слушаний – результаты публичных слушаний, которые подписываются  председателем Оргкомитет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Итоговый  документ включает все поступившие в ходе публичных слушаний рекомендации и предложения после  проведения  при необходимости их редакционной подготовки по согласованию с автор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ргкомитет обеспечивает публикацию результатов публичных слушаний в районной газете «Красное Приволжье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Рассмотрение рекомендаций и предложений, сформулированных в итоговом документе  публичных слушаний, проводится на очередном заседании  депутатов Собрания представителей Сызранского район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Решение Собрания представителей Сызранского района по итогам рассмотрения результатов публичных слушаний подлежит обязательному  опубликованию в районной газете «Красное Приволжье», в порядке и сроки установленные Уставом муниципального района Сызранский,  за исключением решения Собрания представителей Сызранского района о принятии Устава муниципального района Сызранский Самарской области, или о внесении изменений и дополнений в него, публикуемых после государственной регистр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териально-техническое обеспечение публичных слушан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о-техническое обеспечение, связанное с подготовкой и проведением публичных слушаний, производится за счет средств местного бюджета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Хранение материалов публичных слушаний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публичным слушаниям передаются в организационный отдел Собрания представителей Сызранского района для формирования дел, которые хранятся  в течение всего срока полномочий депутатов Собрания представителей Сызранского района  и Главы Сызранского района, а по истечении этого срока сдаются на хранение в муниципальный архив в соответствии с законодательством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  публичных слушаниях 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районе Сызранск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00"/>
        <w:gridCol w:w="2970"/>
        <w:gridCol w:w="1620"/>
        <w:gridCol w:w="1665"/>
      </w:tblGrid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члена          </w:t>
              <w:br/>
              <w:t>инициативной групп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         </w:t>
              <w:br/>
              <w:t xml:space="preserve">жительства           </w:t>
              <w:br/>
              <w:t>(с указанием индек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   </w:t>
              <w:br/>
              <w:t>контактного</w:t>
              <w:br/>
              <w:t xml:space="preserve">телефона   </w:t>
              <w:br/>
              <w:t>(если есть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  публичных слушаниях 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районе Сызранск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о тем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проведение публичных  слуша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теме: «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», предлагаем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475"/>
        <w:gridCol w:w="1620"/>
        <w:gridCol w:w="1890"/>
        <w:gridCol w:w="139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ождения (в    </w:t>
              <w:br/>
              <w:t xml:space="preserve">возрасте 18 лет -  </w:t>
              <w:br/>
              <w:t>дополнительно число</w:t>
              <w:br/>
              <w:t>и месяц рожд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</w:t>
              <w:br/>
              <w:t>житель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</w:t>
              <w:br/>
              <w:t xml:space="preserve">паспорта или </w:t>
              <w:br/>
              <w:t xml:space="preserve">документа,   </w:t>
              <w:br/>
              <w:t xml:space="preserve">заменяющего  </w:t>
              <w:br/>
              <w:t xml:space="preserve">паспорт      </w:t>
              <w:br/>
              <w:t>граждани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br/>
              <w:t xml:space="preserve">и дата  </w:t>
              <w:br/>
              <w:t xml:space="preserve">ее      </w:t>
              <w:br/>
              <w:t>внес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 имя, отчество, серия, номер и дата выдачи паспорта  ил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  заменяющего    паспорт    гражданина,   с   указани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ли кода выдавшего его органа, адрес места ж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биравшего подписи, его подпись и дата ее внес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32:00Z</dcterms:created>
  <dc:creator>МАМА</dc:creator>
  <dc:description/>
  <cp:keywords/>
  <dc:language>en-US</dc:language>
  <cp:lastModifiedBy>Masha</cp:lastModifiedBy>
  <cp:lastPrinted>2009-12-23T16:43:00Z</cp:lastPrinted>
  <dcterms:modified xsi:type="dcterms:W3CDTF">2009-12-24T11:55:00Z</dcterms:modified>
  <cp:revision>18</cp:revision>
  <dc:subject/>
  <dc:title/>
</cp:coreProperties>
</file>